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 com atenção o texto abaixo. Em seguida, responda às questões interpretativas: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canto do rouxino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Tinha sido organizado um concurso na clareira situada no meio do bosque. De todos os participantes, o que melhor cantasse ganharia um valioso prêmio. Antes de começarem as apresentações, todos já sabiam o nome do vencedo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O rouxinol vai ganhar o prêmio. Ele canta muito bem! 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afirmou a ovelha, que também pensava em entrar no concurs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É verdade. São tão melodiosos os seus trinados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exclamou uma cadelinha com inclinações poétic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concurso estava para começar. A expectativa era enorme.  O rouxinol seria um dos primeiros a se apresentar. Foi quando se aproximou dos candidatos um cervo, muito triste, pedindo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Por favor, rouxinol! Eu lhe suplico, venha à minha casa. Meu filho está morrendo. Se ele ouvir seu canto maravilhoso, talvez fique cur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Sem hesitar um só instante, o rouxinol renunciou à vitória certa e fez a vontade do pai aflito. Dizem que ao escutar o sublime canto do rouxinol, o cervozinho ficou curado num insta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amor e a bondade são instrumentos poderosos a favor do b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utor desconhecido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infantis/2018-11-28/o-canto-do-rouxinol.ht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“O canto do rouxinol”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O rouxinol vai ganhar o prêmio. Ele canta muito bem!”, o travessão foi usado para:</w:t>
      </w:r>
    </w:p>
    <w:p>
      <w:pPr>
        <w:pStyle w:val="Normal"/>
        <w:spacing w:lineRule="auto" w:line="360" w:before="0" w:after="0"/>
        <w:rPr/>
      </w:pPr>
      <w:r>
        <w:rPr/>
        <w:t xml:space="preserve">(     ) anunciar a fala da ovelha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r o início da fala da ovelha. </w:t>
      </w:r>
    </w:p>
    <w:p>
      <w:pPr>
        <w:pStyle w:val="Normal"/>
        <w:spacing w:lineRule="auto" w:line="360" w:before="0" w:after="0"/>
        <w:rPr/>
      </w:pPr>
      <w:r>
        <w:rPr/>
        <w:t xml:space="preserve">(     ) indicar a continuidade da fala da ovel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oração “São </w:t>
      </w:r>
      <w:r>
        <w:rPr>
          <w:u w:val="single"/>
        </w:rPr>
        <w:t>tão</w:t>
      </w:r>
      <w:r>
        <w:rPr/>
        <w:t xml:space="preserve"> melodiosos os seus trinados!”, o termo grifado: </w:t>
      </w:r>
    </w:p>
    <w:p>
      <w:pPr>
        <w:pStyle w:val="Normal"/>
        <w:spacing w:lineRule="auto" w:line="360" w:before="0" w:after="0"/>
        <w:rPr/>
      </w:pPr>
      <w:r>
        <w:rPr/>
        <w:t>(     ) explica o sentido de uma característica dos trinados do rouxinol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 o sentido de uma característica dos trinados do rouxinol. </w:t>
      </w:r>
    </w:p>
    <w:p>
      <w:pPr>
        <w:pStyle w:val="Normal"/>
        <w:spacing w:lineRule="auto" w:line="360" w:before="0" w:after="0"/>
        <w:rPr/>
      </w:pPr>
      <w:r>
        <w:rPr/>
        <w:t>(     ) complementa o sentido de uma característica dos trinados do rouxino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4"/>
        </w:rPr>
        <w:t>“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Por favor, rouxinol! Eu lhe suplico, venha à minha casa. Meu filho está morren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Qual bicho fez essa súplica ao rouxinol? </w:t>
      </w:r>
    </w:p>
    <w:p>
      <w:pPr>
        <w:pStyle w:val="Normal"/>
        <w:spacing w:lineRule="auto" w:line="360" w:before="0" w:after="0"/>
        <w:rPr/>
      </w:pPr>
      <w:r>
        <w:rPr/>
        <w:t xml:space="preserve">(     ) a ovelha. </w:t>
      </w:r>
    </w:p>
    <w:p>
      <w:pPr>
        <w:pStyle w:val="Normal"/>
        <w:spacing w:lineRule="auto" w:line="360" w:before="0" w:after="0"/>
        <w:rPr/>
      </w:pPr>
      <w:r>
        <w:rPr/>
        <w:t xml:space="preserve">(     ) uma cadelinha. </w:t>
      </w:r>
    </w:p>
    <w:p>
      <w:pPr>
        <w:pStyle w:val="Normal"/>
        <w:spacing w:lineRule="auto" w:line="360" w:before="0" w:after="0"/>
        <w:rPr/>
      </w:pPr>
      <w:r>
        <w:rPr/>
        <w:t xml:space="preserve">(     ) um cer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Segundo o narrador, o rouxinol não hesitou um só instante em atender à súplica do pai aflito. O que significa dizer que ele não hesitou?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dizer que ele não teve medo de atender à súplica do pai aflito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dizer que ele não teve dúvidas em atender à súplica do pai aflito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dizer que ele não teve alternativa senão atender à súplica do pai afl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a passagem “[...] o rouxinol renunciou à vitória certa e fez a vontade do pai aflito.”, o vocábulo “e” exprime ações do rouxinol: </w:t>
      </w:r>
    </w:p>
    <w:p>
      <w:pPr>
        <w:pStyle w:val="Normal"/>
        <w:spacing w:lineRule="auto" w:line="360" w:before="0" w:after="0"/>
        <w:rPr/>
      </w:pPr>
      <w:r>
        <w:rPr/>
        <w:t xml:space="preserve">(     ) que se opõem. </w:t>
      </w:r>
    </w:p>
    <w:p>
      <w:pPr>
        <w:pStyle w:val="Normal"/>
        <w:spacing w:lineRule="auto" w:line="360" w:before="0" w:after="0"/>
        <w:rPr/>
      </w:pPr>
      <w:r>
        <w:rPr/>
        <w:t>(     )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trecho “[...] o cervozinho ficou curado </w:t>
      </w:r>
      <w:r>
        <w:rPr>
          <w:u w:val="single"/>
        </w:rPr>
        <w:t>num instante</w:t>
      </w:r>
      <w:r>
        <w:rPr/>
        <w:t>.”, a expressão destac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8 –</w:t>
      </w:r>
      <w:r>
        <w:rPr/>
        <w:t xml:space="preserve"> Em “O amor e a bondade são instrumentos poderosos a favor do bem.”, 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alerta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 ensinamen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infantis/2018-11-28/o-canto-do-rouxinol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9:00Z</dcterms:created>
  <dc:creator>aaaa</dc:creator>
  <dc:description/>
  <cp:keywords/>
  <dc:language>en-US</dc:language>
  <cp:lastModifiedBy>User</cp:lastModifiedBy>
  <cp:lastPrinted>2017-02-08T21:41:00Z</cp:lastPrinted>
  <dcterms:modified xsi:type="dcterms:W3CDTF">2020-09-25T13:29:00Z</dcterms:modified>
  <cp:revision>2</cp:revision>
  <dc:subject/>
  <dc:title/>
</cp:coreProperties>
</file>