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171" w:leader="none"/>
          <w:tab w:val="left" w:pos="7310" w:leader="none"/>
        </w:tabs>
        <w:spacing w:before="73" w:after="0"/>
        <w:ind w:left="102" w:hanging="0"/>
        <w:rPr/>
      </w:pPr>
      <w:r>
        <w:rPr/>
        <w:t>EMEFEI_____________________________________________________</w:t>
      </w:r>
    </w:p>
    <w:p>
      <w:pPr>
        <w:pStyle w:val="Heading1"/>
        <w:tabs>
          <w:tab w:val="clear" w:pos="720"/>
          <w:tab w:val="left" w:pos="5171" w:leader="none"/>
          <w:tab w:val="left" w:pos="7310" w:leader="none"/>
        </w:tabs>
        <w:spacing w:before="73" w:after="0"/>
        <w:ind w:left="102" w:hanging="0"/>
        <w:rPr/>
      </w:pPr>
      <w:r>
        <w:rPr/>
        <w:t>NOME:</w:t>
        <w:tab/>
        <w:t>Nº</w:t>
      </w:r>
      <w:r>
        <w:rPr>
          <w:spacing w:val="-3"/>
        </w:rPr>
        <w:t xml:space="preserve"> </w:t>
      </w:r>
      <w:r>
        <w:rPr/>
        <w:t>:</w:t>
        <w:tab/>
        <w:t>6º</w:t>
      </w:r>
      <w:r>
        <w:rPr>
          <w:spacing w:val="3"/>
        </w:rPr>
        <w:t xml:space="preserve"> </w:t>
      </w:r>
      <w:r>
        <w:rPr/>
        <w:t>ANO: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72" w:hanging="0"/>
        <w:jc w:val="center"/>
        <w:rPr>
          <w:b/>
          <w:b/>
        </w:rPr>
      </w:pPr>
      <w:r>
        <w:rPr>
          <w:b/>
          <w:sz w:val="24"/>
        </w:rPr>
        <w:t>ATIVIDADE HISTÓRIA</w:t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Antiguidade Clássica - Roma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02" w:right="122" w:hanging="0"/>
        <w:rPr/>
      </w:pPr>
      <w:r>
        <w:rPr/>
        <w:t>A Antiguidade Clássica refere-se a um período da História da Europa que ocorre aproximadamente do século VIII a.C., quando surge a poesia grega de Homero, até a queda do Império romano do ocidente no século V d.C., mais precisamente no ano 476.</w:t>
      </w:r>
    </w:p>
    <w:p>
      <w:pPr>
        <w:pStyle w:val="TextBody"/>
        <w:ind w:left="102" w:right="124" w:hanging="0"/>
        <w:rPr/>
      </w:pPr>
      <w:r>
        <w:rPr/>
        <w:t>O que diferencia esta época de outras anteriores ou posteriores são os fatores culturais das civilizações mais marcantes, a Roma e a Grécia antigas.</w:t>
      </w:r>
    </w:p>
    <w:p>
      <w:pPr>
        <w:pStyle w:val="TextBody"/>
        <w:ind w:left="102" w:right="119" w:hanging="0"/>
        <w:rPr/>
      </w:pPr>
      <w:r>
        <w:rPr/>
        <w:t>Roma foi o último grande império do mundo antigo. Com exércitos poderosos dominou terras que antes pertenciam a gregos, egípcios, mesopotâmios, persas e muitos outros</w:t>
      </w:r>
      <w:r>
        <w:rPr>
          <w:spacing w:val="-7"/>
        </w:rPr>
        <w:t xml:space="preserve"> </w:t>
      </w:r>
      <w:r>
        <w:rPr/>
        <w:t>povos.</w:t>
      </w:r>
    </w:p>
    <w:p>
      <w:pPr>
        <w:pStyle w:val="TextBody"/>
        <w:ind w:left="102" w:right="119" w:hanging="0"/>
        <w:rPr/>
      </w:pPr>
      <w:r>
        <w:rPr/>
        <w:t>Com quase 1 milhão de habitantes, Roma transformou-se na maior cidade da Antiguidade. Para lá se dirigiam pessoas dos lugares mais distantes, levando suas culturas.</w:t>
      </w:r>
    </w:p>
    <w:p>
      <w:pPr>
        <w:pStyle w:val="TextBody"/>
        <w:ind w:left="102" w:right="121" w:hanging="0"/>
        <w:rPr/>
      </w:pPr>
      <w:r>
        <w:rPr/>
        <w:t>O poder do império construído pelos romanos era tão grande que acabou se tornando uma referência para todo o mundo ocidental, mesmo séculos depois de ter chegado ao seu final.</w:t>
      </w:r>
    </w:p>
    <w:p>
      <w:pPr>
        <w:pStyle w:val="TextBody"/>
        <w:ind w:left="102" w:right="123" w:hanging="0"/>
        <w:rPr/>
      </w:pPr>
      <w:r>
        <w:rPr/>
        <w:t>Os romanos explicavam a origem de sua cidade através do mito de Rômulo e Remo. Segundo a mitologia romana, os gêmeos foram jogados no rio Tibre, na Itália. Resgatados por uma loba, que os amamentou, foram criados posteriormente por um casal de pastores. Adultos, retornam a cidade natal de Alba Longa e ganham terras para fundar uma nova cidade que seria Roma.</w:t>
      </w:r>
    </w:p>
    <w:p>
      <w:pPr>
        <w:pStyle w:val="TextBody"/>
        <w:ind w:left="70" w:right="122" w:hanging="0"/>
        <w:rPr/>
      </w:pPr>
      <w:r>
        <w:rPr>
          <w:sz w:val="20"/>
        </w:rPr>
        <w:t xml:space="preserve"> </w:t>
      </w:r>
      <w:r>
        <w:rPr/>
        <w:t>De acordo com os historiadores, a fundação de Roma resulta da mistura de três povos que foram     habitar a região da península itálica: gregos, etruscos e italiotas.</w:t>
      </w:r>
    </w:p>
    <w:p>
      <w:pPr>
        <w:pStyle w:val="TextBody"/>
        <w:ind w:left="102" w:right="117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71750</wp:posOffset>
            </wp:positionH>
            <wp:positionV relativeFrom="paragraph">
              <wp:posOffset>366395</wp:posOffset>
            </wp:positionV>
            <wp:extent cx="1913890" cy="142303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envolveram na região uma economia baseada na agricultura e nas atividades pastoris. A sociedade, nesta época, era formada por patrícios (nobres proprietários de terras) e plebeus (comerciantes, artesãos e pequenos proprietários). O sistema político era a monarquia, já que a cidade era governada por um rei de origem patrícia.</w:t>
      </w:r>
    </w:p>
    <w:p>
      <w:pPr>
        <w:pStyle w:val="TextBody"/>
        <w:spacing w:before="73" w:after="0"/>
        <w:ind w:left="56" w:right="118" w:hanging="0"/>
        <w:rPr/>
      </w:pPr>
      <w:r>
        <w:rPr/>
        <w:t xml:space="preserve"> </w:t>
      </w:r>
      <w:r>
        <w:rPr/>
        <w:t>A religião neste período era politeísta, adotando deuses semelhantes aos dos gregos, porém com nomes diferentes. Nas artes destacava-se a pintura de afrescos, murais decorativos e esculturas com influências gregas.</w:t>
      </w:r>
    </w:p>
    <w:p>
      <w:pPr>
        <w:pStyle w:val="TextBody"/>
        <w:spacing w:before="0" w:after="6"/>
        <w:ind w:left="102" w:right="122" w:hanging="0"/>
        <w:rPr/>
      </w:pPr>
      <w:r>
        <w:rPr/>
        <w:t>Roma é capital da Itália, país europeu localizado em uma das penínsulas do Mar Mediterrâneo. Trata-se da Península Itálica, situada na cordilheira dos Alpes e banhada pelos mares Adriático, Tirreno e Jônico.</w:t>
      </w:r>
    </w:p>
    <w:p>
      <w:pPr>
        <w:sectPr>
          <w:type w:val="nextPage"/>
          <w:pgSz w:w="11906" w:h="16838"/>
          <w:pgMar w:left="709" w:right="57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2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685</wp:posOffset>
            </wp:positionH>
            <wp:positionV relativeFrom="paragraph">
              <wp:posOffset>164465</wp:posOffset>
            </wp:positionV>
            <wp:extent cx="2359025" cy="2148205"/>
            <wp:effectExtent l="0" t="0" r="0" b="0"/>
            <wp:wrapSquare wrapText="bothSides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102" w:hanging="0"/>
        <w:rPr/>
      </w:pPr>
      <w:r>
        <w:rPr/>
        <w:t>RÔMULO, REMO E A FUNDAÇÃO DE ROMA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02" w:right="120" w:hanging="0"/>
        <w:rPr/>
      </w:pPr>
      <w:r>
        <w:rPr/>
        <w:t>A história da fundação de Roma está ligada a uma origem mitológica. Segundo a lenda mais tradicional, os dois irmãos gêmeos, Rômulo e Remo, participaram da fundação da cidade após terem sido abandonados no rio e salvos por uma loba que os amamentou, mantendo-os vivos. Mas por que os irmãos gêmeos foram abandonados no rio?</w:t>
      </w:r>
    </w:p>
    <w:p>
      <w:pPr>
        <w:pStyle w:val="TextBody"/>
        <w:spacing w:before="1" w:after="0"/>
        <w:ind w:left="102" w:right="115" w:hanging="0"/>
        <w:rPr/>
      </w:pPr>
      <w:r>
        <w:rPr/>
        <w:t>Rômulo e Remo seriam descendentes de Eneias, um guerreiro e nobre troiano, filho da deusa Vênus e de Anquises. Eneias havia saído de Tróia após a cidade ter sido destruída pelos gregos no desfecho da vitória na famosa Guerra de Tróia. Vagando pelo mar Adriático, Eneias chegou à região do Lácio, onde anos mais tarde Rômulo iria construir Roma. Eneias aproximou-se da população local, conseguindo ainda se casar com Lavínia, filha do rei Latino. Fundou a cidade de Alba Longa, iniciando a adoração aos deuses que cultuavam em sua cidade de</w:t>
      </w:r>
      <w:r>
        <w:rPr>
          <w:spacing w:val="-5"/>
        </w:rPr>
        <w:t xml:space="preserve"> </w:t>
      </w:r>
      <w:r>
        <w:rPr/>
        <w:t>origem.</w:t>
      </w:r>
    </w:p>
    <w:p>
      <w:pPr>
        <w:pStyle w:val="TextBody"/>
        <w:ind w:left="102" w:right="125" w:hanging="0"/>
        <w:rPr/>
      </w:pPr>
      <w:r>
        <w:rPr/>
        <w:t>A cidade cresceu, mudando a vida das pessoas que habitavam na região de Alba Longa. O primeiro rei da cidade foi Ascânio, filho de Eneias, que gerou uma descendência no comando da cidade. Após 12 gerações, nasceram Rômulo e Remo, os gêmeos filhos de Reia Sílvia.</w:t>
      </w:r>
    </w:p>
    <w:p>
      <w:pPr>
        <w:pStyle w:val="TextBody"/>
        <w:spacing w:before="73" w:after="0"/>
        <w:ind w:left="0" w:right="116" w:hanging="0"/>
        <w:rPr/>
      </w:pPr>
      <w:r>
        <w:rPr/>
        <w:t>Reia Sílvia, que era filha de Numitor, rei de Alba Longa, era uma vestal – nome dado às sacerdotisas virgens da deusa Vênus. Reia havia se tornado uma vestal por ordem de Amúlio, irmão de Numitor. O objetivo de Amúlio era ocupar o trono da cidade de Alba Longa e, para isso, depois Numitor, matou todos seus filhos homens e tornou Reia uma vestal, para que ela não gerasse descendentes. O objetivo era impedir que os filhos de Reia competissem com ele para conseguir o poder na</w:t>
      </w:r>
      <w:r>
        <w:rPr>
          <w:spacing w:val="-3"/>
        </w:rPr>
        <w:t xml:space="preserve"> </w:t>
      </w:r>
      <w:r>
        <w:rPr/>
        <w:t>cidade.</w:t>
      </w:r>
    </w:p>
    <w:p>
      <w:pPr>
        <w:pStyle w:val="TextBody"/>
        <w:spacing w:before="1" w:after="0"/>
        <w:ind w:left="102" w:right="117" w:hanging="0"/>
        <w:rPr/>
      </w:pPr>
      <w:r>
        <w:rPr/>
        <w:t>Mas Reia Sílvia engravidou, indicando que o pai era o deus Marte. Ao saber do nascimento dos gêmeos Rômulo e Remo, Amúlio ordenou que as crianças fossem jogadas no rio Tibre. Entretanto, as águas empurraram o cesto em que estavam as crianças para as margens do rio. Nesse local, eles foram encontrados por uma loba que os amamentou, mantendo-os vivos. Ao passar pelo local, um pastor viu as crianças e levou-os para serem criados em sua aldeia.</w:t>
      </w:r>
    </w:p>
    <w:p>
      <w:pPr>
        <w:pStyle w:val="TextBody"/>
        <w:ind w:left="102" w:right="116" w:hanging="0"/>
        <w:rPr/>
      </w:pPr>
      <w:r>
        <w:rPr/>
        <w:t>Rômulo e Remo cresceram como pastores e caçadores, tornando-se adultos fortes. Nesse período de sua vida, foram descobertos por Amúlio. O rei conseguiu capturar um dos irmãos, Remo, após a participação dos dois em um evento esportivo. Tanto Amúlio quanto Rômulo e Remo passaram a saber que eram descendentes de Eneias e tinham direito ao trono.</w:t>
      </w:r>
    </w:p>
    <w:p>
      <w:pPr>
        <w:pStyle w:val="TextBody"/>
        <w:ind w:left="102" w:right="124" w:hanging="0"/>
        <w:rPr/>
      </w:pPr>
      <w:r>
        <w:rPr/>
        <w:t>Os gêmeos souberam também que eram netos de Numitor. Com o conhecimento de sua origem e da ação de Amúlio para se tornar rei, Rômulo e Remo vingaram seu avô, depondo Amúlio e colocando Numitor no trono.</w:t>
      </w:r>
    </w:p>
    <w:p>
      <w:pPr>
        <w:pStyle w:val="TextBody"/>
        <w:ind w:left="102" w:right="117" w:hanging="0"/>
        <w:rPr/>
      </w:pPr>
      <w:r>
        <w:rPr/>
        <w:t>Mas os gêmeos não ficaram em Alba Longa. Eles decidiram fundar outra cidade, no local onde haviam sido abandonados. Construíram muros, mas não sabiam quem iria governá-la, já que, por serem gêmeos, não havia um que fosse mais velho que o outro. Para decidir sobre isso, cada um subiu em um dos sete morros da região – Remo, no morro Aventino, e Rômulo, no morro Palatino – para esperar um presságio que decidiria a disputa.</w:t>
      </w:r>
    </w:p>
    <w:p>
      <w:pPr>
        <w:pStyle w:val="TextBody"/>
        <w:spacing w:before="1" w:after="0"/>
        <w:ind w:left="102" w:right="116" w:hanging="0"/>
        <w:rPr/>
      </w:pPr>
      <w:r>
        <w:rPr/>
        <w:t>Remo recebeu o primeiro presságio: seis abutres. Rômulo recebeu seu presságio depois: doze abutres. Os partidários de Remo saudaram-no como rei por ser o primeiro a receber as aves. Os partidários de Rômulo também o saudaram como rei, pois havia recebido um número maior de aves. Mas durante a disputa que se iniciou, Rômulo acabou por matar Remo. Com a morte do irmão, Rômulo tornou-se o primeiro rei da nova cidade, que recebeu o nome de Roma em sua</w:t>
      </w:r>
      <w:r>
        <w:rPr>
          <w:spacing w:val="-2"/>
        </w:rPr>
        <w:t xml:space="preserve"> </w:t>
      </w:r>
      <w:r>
        <w:rPr/>
        <w:t>homenagem.</w:t>
      </w:r>
    </w:p>
    <w:p>
      <w:pPr>
        <w:sectPr>
          <w:type w:val="nextPage"/>
          <w:pgSz w:w="11906" w:h="16838"/>
          <w:pgMar w:left="567" w:right="853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23" w:hanging="0"/>
        <w:rPr/>
      </w:pPr>
      <w:r>
        <w:rPr/>
        <w:t>Com Rômulo iniciava-se também o período da Monarquia em Roma. Essa história permite ao leitor perceber que no mito de origem da cidade de Roma há uma forte ligação com a civilização grega, já que Eneias fez parte da história dos gregos. A lenda explica como desde o início a civilização romana buscou se aproximar da civilização grega, compartilhando uma origem cultural</w:t>
      </w:r>
      <w:r>
        <w:rPr>
          <w:spacing w:val="-24"/>
        </w:rPr>
        <w:t xml:space="preserve"> </w:t>
      </w:r>
      <w:r>
        <w:rPr/>
        <w:t>comum.</w:t>
      </w:r>
    </w:p>
    <w:p>
      <w:pPr>
        <w:pStyle w:val="TextBody"/>
        <w:spacing w:before="73" w:after="0"/>
        <w:ind w:left="0" w:right="116" w:hanging="0"/>
        <w:rPr/>
      </w:pPr>
      <w:r>
        <w:rPr/>
      </w:r>
    </w:p>
    <w:sectPr>
      <w:type w:val="nextPage"/>
      <w:pgSz w:w="11906" w:h="16838"/>
      <w:pgMar w:left="1600" w:right="15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239" w:hanging="0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39:00Z</dcterms:created>
  <dc:creator>Bruna</dc:creator>
  <dc:description/>
  <cp:keywords/>
  <dc:language>en-US</dc:language>
  <cp:lastModifiedBy>User</cp:lastModifiedBy>
  <dcterms:modified xsi:type="dcterms:W3CDTF">2020-09-3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9-28T00:00:00Z</vt:filetime>
  </property>
</Properties>
</file>