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Leia esta fábula, escrita por Esopo, completando-a com os verbos indicados a seguir:</w:t>
      </w:r>
    </w:p>
    <w:p>
      <w:pPr>
        <w:pStyle w:val="Normal"/>
        <w:spacing w:lineRule="auto" w:line="3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9215</wp:posOffset>
                </wp:positionV>
                <wp:extent cx="6362700" cy="676275"/>
                <wp:effectExtent l="5080" t="5715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pensando            disse                 deve                 cometeu                   pud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veio                  chamasse              trouxe                deixaram                 jogou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5.45pt;width:500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pensando            disse                 deve                 cometeu                   pude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veio                  chamasse              trouxe                deixaram                 jogou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 Ladrão e o Cão de Guarda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Um ladrão ____________ à noite para assaltar uma casa. Ele ____________ consigo vários pedaços de carne, para que ________________ acalmar o cão de guarda, de modo que este não ___________________ a atenção do seu dono com latido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Assim que o ladrão ______________-lhe os pedaços de carne, o cachorro ____________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- Se você estava ________________ em parar minha boca, ___________________ um grande erro. Esta repentina gentileza vinda de suas mãos, apenas me ___________________ mais atento. Por trás desses inesperados favores a mim, você ______________________ ter algum interesse oculto em seu próprio beneficio e para prejudicar meu dono.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Gentilezas inesperadas é a principal característica de uma pessoa com más intenções.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http://metaforas.com.br&gt;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gora, encontre os verbos que você utilizou para completar a fábul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9:00Z</dcterms:created>
  <dc:creator>jean</dc:creator>
  <dc:description/>
  <cp:keywords/>
  <dc:language>en-US</dc:language>
  <cp:lastModifiedBy>Danile</cp:lastModifiedBy>
  <cp:lastPrinted>2016-04-04T15:39:00Z</cp:lastPrinted>
  <dcterms:modified xsi:type="dcterms:W3CDTF">2016-04-04T18:39:00Z</dcterms:modified>
  <cp:revision>3</cp:revision>
  <dc:subject/>
  <dc:title/>
</cp:coreProperties>
</file>