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6º 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Roma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1. Após a morte de César, formou-se o ___________, composto pelos generais Marco Antônio, Otávio de Lépido, todos seguidores de César. 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Cs w:val="24"/>
        </w:rPr>
        <w:t>Assinale a alternativa que preencha corretamente a lacuna: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 (    )  Monarquia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 (    )  Império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 (    ) Segundo Triunvirato.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 (    ) Terceiro triunvirato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2. A</w:t>
      </w:r>
      <w:r>
        <w:rPr>
          <w:rFonts w:cs="Arial" w:ascii="Verdana" w:hAnsi="Verdana"/>
          <w:b/>
          <w:color w:val="000000"/>
          <w:szCs w:val="24"/>
        </w:rPr>
        <w:t>ssinale a alternativa que preencha corretamente a lacuna: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color w:val="000000"/>
          <w:szCs w:val="24"/>
        </w:rPr>
        <w:t>Com a queda dos ___________ etruscos, o governo de Roma passou a ser uma res publica. A expressão (“coisa pública em latim”) significava que o Estado não pertencia mais ao rei, mas era considerado um bem público.</w:t>
      </w:r>
      <w:r>
        <w:rPr>
          <w:rFonts w:cs="Arial" w:ascii="Verdana" w:hAnsi="Verdana"/>
          <w:b/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(    )   Imperadores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 (    )  Presidentes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 (    )  Reis.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 (    ) Plebeus.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3. A expansão romana pela Península Itálica e a participação dos plebeus enriquecidos na política levaram ao aparecimento dos chamados Homens novos. Eles recebiam esse nome porque nenhum membro da família desses Homens novos havia participado anteriormente da: </w:t>
      </w:r>
      <w:r>
        <w:rPr>
          <w:rFonts w:cs="Arial" w:ascii="Verdana" w:hAnsi="Verdana"/>
          <w:b/>
          <w:color w:val="000000"/>
          <w:szCs w:val="24"/>
        </w:rPr>
        <w:t>Assinale a alternativa correta: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 (    )  Política romana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 (    ) Assembleias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 (    ) Família romana.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 (    ) Família real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4. Muitos _________, em geral pequenos proprietários rurais, eram convocados para a guerra nos períodos de plantio e colheita. Ao voltar da guerra, sem recursos ou lavouras, viam-se obrigados a contrair empréstimos para sobreviver, usando sua propriedade como garantia. Conforme a lei, os Plebeus que não conseguissem pagar suas dividas e resgatar sua hipoteca perdiam suas propriedades e sua liberdade, tornando-se escravos. 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color w:val="000000"/>
          <w:szCs w:val="24"/>
        </w:rPr>
        <w:t>Assinale a alternativa que preencha corretamente a lacuna: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 (    )  Patrícios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color w:val="000000"/>
          <w:szCs w:val="24"/>
        </w:rPr>
        <w:t>B. (    )  Políticos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 (    ) Plebeus.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 (    ) Mineradores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5. </w:t>
      </w:r>
      <w:r>
        <w:rPr>
          <w:rFonts w:cs="Arial" w:ascii="Verdana" w:hAnsi="Verdana"/>
          <w:b/>
          <w:color w:val="000000"/>
          <w:szCs w:val="24"/>
        </w:rPr>
        <w:t>Assinale a alternativa correta: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color w:val="000000"/>
          <w:szCs w:val="24"/>
        </w:rPr>
        <w:t>Era possível observar a desigualdade entre Patrícios e Plebeus até na guerra. Após uma vitória romana, ocorria a divisão dos bens retirados dos inimigos, que incluíam:</w:t>
      </w:r>
      <w:r>
        <w:rPr>
          <w:rFonts w:cs="Arial" w:ascii="Verdana" w:hAnsi="Verdana"/>
          <w:b/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 (    )  Escravos e terras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 (    )  Crianças e terras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 (    ) Terras e máquinas.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 (    )  Idosos e crianças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color w:val="000000"/>
          <w:szCs w:val="24"/>
        </w:rPr>
        <w:t>6. Após uma vitória romana, ocorria a divisão dos bens retirados dos inimigos.</w:t>
      </w:r>
      <w:r>
        <w:rPr>
          <w:rFonts w:cs="Arial" w:ascii="Verdana" w:hAnsi="Verdana"/>
          <w:b/>
          <w:color w:val="000000"/>
          <w:szCs w:val="24"/>
        </w:rPr>
        <w:t xml:space="preserve"> </w:t>
      </w:r>
      <w:r>
        <w:rPr>
          <w:rFonts w:cs="Arial" w:ascii="Verdana" w:hAnsi="Verdana"/>
          <w:color w:val="000000"/>
          <w:szCs w:val="24"/>
        </w:rPr>
        <w:t xml:space="preserve">A divisão do _________ era feita de acordo com a posse de armas. Como os patrícios detinham as melhores armas, ficavam com a maior parte. 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>Assinale a alternativa que preencha corretamente a lacuna: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 (    ) Riquezas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 (    ) Espólio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 (    ) Comércio.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 (    ) Pobreza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color w:val="000000"/>
          <w:szCs w:val="24"/>
        </w:rPr>
        <w:t>7. As guerras que os romanos travaram com os povos vizinhos tinham por objetivo:</w:t>
      </w:r>
      <w:r>
        <w:rPr>
          <w:rFonts w:cs="Arial" w:ascii="Verdana" w:hAnsi="Verdana"/>
          <w:b/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I. Defender seu território dos escravos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II. Conquistar terras para a agricultura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III. Controlar as rotas de comércio.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IV. Defender seu território dos escravos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color w:val="000000"/>
          <w:szCs w:val="24"/>
        </w:rPr>
        <w:t>Assinale a alternativa correta;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 (    )  I, II e III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 (    )  I, II e IV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 (    )  II, III e IV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 (    ) I, II, III e IV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color w:val="000000"/>
          <w:szCs w:val="24"/>
        </w:rPr>
        <w:t>8. No início do regime republicano, o governo ficou quase inteiramente nas mãos dos ________. Os plebeus tinham poucas oportunidades para participar da vida política de Roma, pois não podiam participar do Senado:</w:t>
      </w:r>
      <w:r>
        <w:rPr>
          <w:rFonts w:cs="Arial" w:ascii="Verdana" w:hAnsi="Verdana"/>
          <w:b/>
          <w:color w:val="000000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color w:val="000000"/>
          <w:szCs w:val="24"/>
        </w:rPr>
        <w:t>Assinale a alternativa que preencha corretamente a lacuna: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 (    ) Plebeus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 (    )  Etruscos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 (    )  Patrícios.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 (    )  Gentilícios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9. As mulheres e os escravos não faziam parte de nenhuma __________, pois não tinham o direito de participar das decisões políticas de Roma.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b/>
          <w:color w:val="000000"/>
          <w:szCs w:val="24"/>
        </w:rPr>
        <w:t xml:space="preserve"> </w:t>
      </w:r>
      <w:r>
        <w:rPr>
          <w:rFonts w:cs="Arial" w:ascii="Verdana" w:hAnsi="Verdana"/>
          <w:b/>
          <w:color w:val="000000"/>
          <w:szCs w:val="24"/>
        </w:rPr>
        <w:t>Assinale a alternativa que preencha corretamente a lacuna:</w:t>
      </w:r>
      <w:r>
        <w:rPr>
          <w:rFonts w:cs="Arial" w:ascii="Verdana" w:hAnsi="Verdana"/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 (    ) Casta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 (    ) Assembleia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 (    )  Reinado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color w:val="000000"/>
          <w:szCs w:val="24"/>
        </w:rPr>
        <w:t>D. (    ) Sub-reinado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10. Um dos principais líderes militares romanos começou a se destacar na região da Gália: Júlio César. Com grande popularidade, ele soube manipular a situação para formar o: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color w:val="000000"/>
          <w:szCs w:val="24"/>
        </w:rPr>
        <w:t>Assinale a alternativa que corresponde à afirmação acima;</w:t>
      </w:r>
      <w:r>
        <w:rPr>
          <w:rFonts w:cs="Arial" w:ascii="Verdana" w:hAnsi="Verdana"/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 (    ) Império Romano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 (    )  Monarquia.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 (    )  Primeiro Triunvirato.</w:t>
      </w:r>
    </w:p>
    <w:p>
      <w:pPr>
        <w:pStyle w:val="Normal"/>
        <w:spacing w:before="0" w:after="12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 (    )  Império Bizantino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 diferença nos enriquece...</w:t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...O respeito nos une.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9:00Z</dcterms:created>
  <dc:creator>Home</dc:creator>
  <dc:description/>
  <dc:language>en-US</dc:language>
  <cp:lastModifiedBy>Bruna</cp:lastModifiedBy>
  <cp:lastPrinted>2017-02-16T17:53:00Z</cp:lastPrinted>
  <dcterms:modified xsi:type="dcterms:W3CDTF">2020-11-10T12:09:00Z</dcterms:modified>
  <cp:revision>2</cp:revision>
  <dc:subject/>
  <dc:title/>
</cp:coreProperties>
</file>